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П Р О Е К Т!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ЪРЖДАВАМ: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ЙОРДАНКА ФАНДЪК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 НА СТОЛИЧНА ОБЩИ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А В И Л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еда и условията за допълнителен надпланов прием на деца в общинските самостоятелни детски ясли, детски градини и подготвителни групи в общинските училища на територията на Столична община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1.</w:t>
      </w:r>
      <w:r>
        <w:rPr>
          <w:rFonts w:cs="Times New Roman" w:ascii="Times New Roman" w:hAnsi="Times New Roman"/>
          <w:sz w:val="24"/>
          <w:szCs w:val="24"/>
        </w:rPr>
        <w:t xml:space="preserve"> С тези правила се определят редът и условията за допълнителен надпланов прием на деца в общинските детски ясли, детски градини и подготвителни групи в общинските училища на територията на Столична община, които не са класирани чрез Информационната система за обслужване на детските заведения и подготвителните групи в училищата /ИСОДЗ и ПГУ/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2.</w:t>
      </w:r>
      <w:r>
        <w:rPr>
          <w:rFonts w:cs="Times New Roman" w:ascii="Times New Roman" w:hAnsi="Times New Roman"/>
          <w:sz w:val="24"/>
          <w:szCs w:val="24"/>
        </w:rPr>
        <w:t xml:space="preserve"> Допълнителният надпланов прием на децата се осъществява целогодишно, над определения брой деца в групите в самостоятелните детски ясли /СДЯ/, детски градини и подготвителни групи в училищата, регламентиран в ……………/за СДЯ/, Наредбата за финансиране на институциите в системата на предучилищното и училищното образование и Наредбата за прием на деца в общинските детски градини и в подготвителните групи в общинските училища на територията на Столична общи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3.</w:t>
      </w:r>
      <w:r>
        <w:rPr>
          <w:rFonts w:cs="Times New Roman" w:ascii="Times New Roman" w:hAnsi="Times New Roman"/>
          <w:sz w:val="24"/>
          <w:szCs w:val="24"/>
        </w:rPr>
        <w:t xml:space="preserve"> Допълнителният надпланов прием на децата се извършва при наличие на следните обстоятелства, които са настъпили след извършване на класиранията за съответната учебна годин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ете без родителска грижа или чиито родители са починали, неизвестни, лишени са от родителски права или родителските им права са ограничени, или детето е останало без тяхната гриж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ете, жертва на злоупотреба, насилие, експлоатация или всякакво друго нехуманно или унизително отношение, или наказание в/или извън семейството му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те в опасност от увреждане на неговото физическо, психическо, морално, интелектуално и социално развитие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те, което страда от увреждания, както и от трудно лечими заболявания, констатирани от специалист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ете, чийто родител/родители изтърпяват наказание „Лишаване от свобода“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ете, чийто родител/родители страдат от тежки и трудно лечими заболявания, констатирани от специалист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7. Дете, чийто родител/родители изпълняват дипломатическа служба, служебно командировани от страни, с които Република България има сключени споразумения и спогодби, отнасящи се в сферата на предучилищното образовани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8. Деца на работещи в общинските самостоятелни детски ясли, детски градини и училищ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4.</w:t>
      </w:r>
      <w:r>
        <w:rPr>
          <w:rFonts w:cs="Times New Roman" w:ascii="Times New Roman" w:hAnsi="Times New Roman"/>
          <w:sz w:val="24"/>
          <w:szCs w:val="24"/>
        </w:rPr>
        <w:t xml:space="preserve"> При настъпване на обстоятелствата, изброени в чл. 3 е необходимо родителите/настойниците да подадат писмено заявление в деловодството на Столична община, което да бъде придружено с всички документи, доказващи заявените обстоятел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5</w:t>
      </w:r>
      <w:r>
        <w:rPr>
          <w:rFonts w:cs="Times New Roman" w:ascii="Times New Roman" w:hAnsi="Times New Roman"/>
          <w:sz w:val="24"/>
          <w:szCs w:val="24"/>
        </w:rPr>
        <w:t xml:space="preserve">. Допълнителният надпланов прием се извършва от работна група, назначена със Заповед на кмета на Столична община, в която се включват експерти от дирекция „Здравеопазване“, дирекция „Образование“ и дирекция „Информационно обслужване и технологии“ при Столична община, експерти от Регионално управление на образованието – София-град, представители на работодателски, родителски и неправителствени организации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 6.</w:t>
      </w:r>
      <w:r>
        <w:rPr>
          <w:rFonts w:cs="Times New Roman" w:ascii="Times New Roman" w:hAnsi="Times New Roman"/>
          <w:sz w:val="24"/>
          <w:szCs w:val="24"/>
        </w:rPr>
        <w:t xml:space="preserve">  Заседанията на работната група се провеждат регулярно съобразно броя на подадените молби за допълнителен надпланов прием на децата. При необходимост работната група може да провежда и извънредни засед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 7. </w:t>
      </w:r>
      <w:r>
        <w:rPr>
          <w:rFonts w:cs="Times New Roman" w:ascii="Times New Roman" w:hAnsi="Times New Roman"/>
          <w:sz w:val="24"/>
          <w:szCs w:val="24"/>
        </w:rPr>
        <w:t>За решенията на работната група се изготвя протокол, който се публикува на сайта на ИСОДЗ и ПГУ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. 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за допълнително приетите деца от работната група се отразява в профилите на съответните детски ясли, детски градини и училищ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sz w:val="24"/>
          <w:szCs w:val="24"/>
        </w:rPr>
        <w:t xml:space="preserve">Преместването на дете, прието по реда и условията на настоящите Правила, от една детска градина в друга се извършва на основание чл. 4 от настоящите Правила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те Правила са изготвени в изпълнение на Заповед на кмета на Столична община № СОА18-РД91-151/30.04.2018 година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7:00Z</dcterms:created>
  <dc:creator>SO_user_OBR</dc:creator>
  <dc:description/>
  <cp:keywords/>
  <dc:language>en-US</dc:language>
  <cp:lastModifiedBy>SO_user_OBR</cp:lastModifiedBy>
  <cp:lastPrinted>2018-04-10T11:26:00Z</cp:lastPrinted>
  <dcterms:modified xsi:type="dcterms:W3CDTF">2018-06-04T11:48:00Z</dcterms:modified>
  <cp:revision>3</cp:revision>
  <dc:subject/>
  <dc:title/>
</cp:coreProperties>
</file>